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离职申请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00"/>
        <w:gridCol w:w="1800"/>
        <w:gridCol w:w="2868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入职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期满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类别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休长假      □辞职        □自动离职         □辞退         □除名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生效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休长假期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职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6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职位职责及帐务处理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直属上级（签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职位职责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院级上级领导（签名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变动处理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主管人事院级领导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院长审批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29:00Z</dcterms:created>
  <dc:creator>ANYONE</dc:creator>
  <dc:description/>
  <cp:keywords/>
  <dc:language>en-US</dc:language>
  <cp:lastModifiedBy>A</cp:lastModifiedBy>
  <cp:lastPrinted>2020-11-02T15:33:00Z</cp:lastPrinted>
  <dcterms:modified xsi:type="dcterms:W3CDTF">2020-11-02T07:34:00Z</dcterms:modified>
  <cp:revision>20</cp:revision>
  <dc:subject/>
  <dc:title>员工待岗申请单</dc:title>
</cp:coreProperties>
</file>